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1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度河北最美教师提名人名单（共计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人，排名不分先后）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10" w:hanging="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张玲玲、李丽坤、侯铭海、孙秀果、许焕新、王志萍、张广兴、房军生、薛军利、赵华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0:00Z</dcterms:created>
  <dc:creator>China</dc:creator>
  <dc:description/>
  <dc:language>en-US</dc:language>
  <cp:lastModifiedBy>袁卫泽</cp:lastModifiedBy>
  <cp:lastPrinted>2022-05-20T10:34:00Z</cp:lastPrinted>
  <dcterms:modified xsi:type="dcterms:W3CDTF">2023-05-16T05:59:52Z</dcterms:modified>
  <cp:revision>72</cp:revision>
  <dc:subject/>
  <dc:title>河北省传统文化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EE24326343A4A45B70DDCFB55732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