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附件：河北省第二届“孝亲感恩”一封家书征文报名表</w:t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830"/>
      </w:tblGrid>
      <w:tr>
        <w:trPr>
          <w:trHeight w:val="506" w:hRule="atLeast"/>
        </w:trPr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下面所选项目后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√</w:t>
            </w:r>
          </w:p>
        </w:tc>
      </w:tr>
      <w:tr>
        <w:trPr>
          <w:trHeight w:val="371" w:hRule="atLeast"/>
        </w:trPr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诗歌【    】  散文【    】  小说【    】  其他【    】</w:t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征文名称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或监护人）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注：无，可不填写）</w:t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注：小学组、初中组、高中组只填写其指导老师或监护人手机号）</w:t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注：小学组、初中组、高中组只填写其指导老师或监护人邮箱）</w:t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微 信 号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注：小学组、初中组、高中组只填写其指导老师或监护人微信）</w:t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保证上述所提供的材料真实、准确，并愿为此负全部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可复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5:00Z</dcterms:created>
  <dc:creator>Lenovo User</dc:creator>
  <dc:description/>
  <dc:language>en-US</dc:language>
  <cp:lastModifiedBy>赞</cp:lastModifiedBy>
  <cp:lastPrinted>2018-01-22T10:21:00Z</cp:lastPrinted>
  <dcterms:modified xsi:type="dcterms:W3CDTF">2021-12-16T06:27:24Z</dcterms:modified>
  <cp:revision>65</cp:revision>
  <dc:subject/>
  <dc:title>一封家书征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ABE75DACB4A56AFBB22558AE45289</vt:lpwstr>
  </property>
  <property fmtid="{D5CDD505-2E9C-101B-9397-08002B2CF9AE}" pid="3" name="KSOProductBuildVer">
    <vt:lpwstr>2052-11.1.0.11115</vt:lpwstr>
  </property>
</Properties>
</file>