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二：河北省传统文化教育优秀科研成果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 报 表（集体申报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196"/>
        <w:gridCol w:w="1070"/>
        <w:gridCol w:w="2700"/>
        <w:gridCol w:w="3060"/>
      </w:tblGrid>
      <w:tr>
        <w:trPr>
          <w:trHeight w:val="506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下面所选项目后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√</w:t>
            </w:r>
          </w:p>
        </w:tc>
      </w:tr>
      <w:tr>
        <w:trPr>
          <w:trHeight w:val="371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论  文【    】调研报告【    】教案【    】教学设计【    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说课稿【    】教学案例【    】课件【    】课堂实录【    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优质课【    】课    题【    】专著【    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    他【    】</w:t>
            </w:r>
          </w:p>
        </w:tc>
      </w:tr>
      <w:tr>
        <w:trPr>
          <w:trHeight w:val="862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负责人姓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手机号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微信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身份证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成果名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保证上述所提供的材料真实、准确，并愿为此负全部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此表可以复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8:00Z</dcterms:created>
  <dc:creator>User</dc:creator>
  <dc:description/>
  <cp:keywords/>
  <dc:language>en-US</dc:language>
  <cp:lastModifiedBy>HP</cp:lastModifiedBy>
  <dcterms:modified xsi:type="dcterms:W3CDTF">2021-05-08T03:29:00Z</dcterms:modified>
  <cp:revision>21</cp:revision>
  <dc:subject/>
  <dc:title>第三届河北省传统文化教育优秀科研成果</dc:title>
</cp:coreProperties>
</file>