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届河北省传统文化教育优秀科研成果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报 表（个人参评）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830"/>
      </w:tblGrid>
      <w:tr>
        <w:trPr>
          <w:trHeight w:val="506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届河北省传统文化教育优秀科研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表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质课【    】课    题【    】专著【    】（注：在所选项目后画∨）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科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User</dc:creator>
  <dc:description/>
  <cp:keywords/>
  <dc:language>en-US</dc:language>
  <cp:lastModifiedBy>China</cp:lastModifiedBy>
  <dcterms:modified xsi:type="dcterms:W3CDTF">2018-03-13T12:29:00Z</dcterms:modified>
  <cp:revision>12</cp:revision>
  <dc:subject/>
  <dc:title>第三届河北省传统文化教育优秀科研成果</dc:title>
</cp:coreProperties>
</file>