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河北省传统文化教育科学研究</w:t>
      </w:r>
      <w:r>
        <w:rPr>
          <w:rFonts w:ascii="仿宋_GB2312" w:hAnsi="仿宋_GB2312" w:cs="宋体;SimSun" w:eastAsia="仿宋_GB2312"/>
          <w:b/>
          <w:sz w:val="36"/>
          <w:szCs w:val="36"/>
        </w:rPr>
        <w:t>“十三五”</w:t>
      </w:r>
    </w:p>
    <w:p>
      <w:pPr>
        <w:pStyle w:val="Normal"/>
        <w:jc w:val="center"/>
        <w:rPr>
          <w:rFonts w:ascii="仿宋_GB2312" w:hAnsi="仿宋_GB2312" w:eastAsia="仿宋_GB2312"/>
          <w:b/>
          <w:b/>
          <w:sz w:val="36"/>
          <w:szCs w:val="36"/>
        </w:rPr>
      </w:pPr>
      <w:r>
        <w:rPr>
          <w:rFonts w:ascii="仿宋_GB2312" w:hAnsi="仿宋_GB2312" w:cs="宋体;SimSun" w:eastAsia="仿宋_GB2312"/>
          <w:b/>
          <w:sz w:val="36"/>
          <w:szCs w:val="36"/>
        </w:rPr>
        <w:t>课题规划指南</w:t>
      </w:r>
    </w:p>
    <w:p>
      <w:pPr>
        <w:pStyle w:val="Normal"/>
        <w:jc w:val="center"/>
        <w:rPr>
          <w:rFonts w:ascii="仿宋_GB2312" w:hAnsi="仿宋_GB2312" w:eastAsia="仿宋_GB2312"/>
          <w:b/>
          <w:b/>
          <w:sz w:val="28"/>
          <w:szCs w:val="28"/>
        </w:rPr>
      </w:pPr>
      <w:r>
        <w:rPr>
          <w:rFonts w:ascii="仿宋_GB2312" w:hAnsi="仿宋_GB2312" w:cs="宋体;SimSun" w:eastAsia="仿宋_GB2312"/>
          <w:sz w:val="28"/>
          <w:szCs w:val="28"/>
        </w:rPr>
        <w:t>第一章  指导思想  基本原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河北省传统文化教育科学规划课题</w:t>
      </w:r>
      <w:r>
        <w:rPr>
          <w:rFonts w:ascii="仿宋_GB2312" w:hAnsi="仿宋_GB2312" w:cs="宋体;SimSun" w:eastAsia="仿宋_GB2312"/>
          <w:sz w:val="28"/>
          <w:szCs w:val="28"/>
        </w:rPr>
        <w:t>研究是全省文化教育事业发展整体战略的重要组成部分。</w:t>
      </w:r>
      <w:r>
        <w:rPr>
          <w:rFonts w:ascii="仿宋_GB2312" w:hAnsi="仿宋_GB2312" w:eastAsia="仿宋_GB2312"/>
          <w:sz w:val="28"/>
          <w:szCs w:val="28"/>
        </w:rPr>
        <w:t>中华文化源远流长、灿烂辉煌。在</w:t>
      </w:r>
      <w:r>
        <w:rPr>
          <w:rFonts w:eastAsia="仿宋_GB2312" w:ascii="仿宋_GB2312" w:hAnsi="仿宋_GB2312"/>
          <w:sz w:val="28"/>
          <w:szCs w:val="28"/>
        </w:rPr>
        <w:t>5000</w:t>
      </w:r>
      <w:r>
        <w:rPr>
          <w:rFonts w:ascii="仿宋_GB2312" w:hAnsi="仿宋_GB2312" w:eastAsia="仿宋_GB2312"/>
          <w:sz w:val="28"/>
          <w:szCs w:val="28"/>
        </w:rPr>
        <w:t>多年文明发展中孕育的中华优秀传统文化，积淀着中华民族最深沉的精神追求，代表着中华民族独特的精神标识，是中华民族生生不息、发展壮大的丰厚滋养，是中国特色社会主义植根的文化沃土，是当代中国发展的突出优势，对延续和发展中华文明、促进人类文明进步，发挥着重要作用。</w:t>
      </w:r>
    </w:p>
    <w:p>
      <w:pPr>
        <w:pStyle w:val="Normal"/>
        <w:ind w:firstLine="560"/>
        <w:rPr/>
      </w:pPr>
      <w:r>
        <w:rPr>
          <w:rFonts w:ascii="仿宋_GB2312" w:hAnsi="仿宋_GB2312" w:eastAsia="仿宋_GB2312"/>
          <w:sz w:val="28"/>
          <w:szCs w:val="28"/>
        </w:rPr>
        <w:t>高举习近平新时代中国特色社会主义思想伟大旗帜，全面贯彻党的十九大精神，以马克思列宁主义、毛泽东思想、邓小平理论、“三个代表”重要思想、科学发展观和习近平新时代中国特色社会主义思想为指导，深入贯彻中共中央办公厅、国务院办公厅印发的《关于实施中华优秀传统文化传承发展工程的意见》和教育部《完善中华优秀传统文化教育指导纲要》，紧紧围绕实现中华民族伟大复兴的中国梦，深入贯彻新发展理念，坚持以人民为中心的工作导向，坚持以社会主义核心价值观为引领，坚持创造性转化、创新性发展，坚守中华文化立场、传承中华文化基因，不忘本来、吸收外来、面向未来，汲取中国智慧、弘扬中国精神、传播中国价值，不断增强中华优秀传统文化的生命力和影响力，创造中华文化新辉煌。这是在十三五期间课题研究必须坚持的政治原则。</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依据上述政治原则，在我省传统文化教育的现实需要和广泛调查研究的基础上，坚持贯彻“百花齐放、百家争鸣”的方针和勇于创新、实事求是的精神，特编制《</w:t>
      </w:r>
      <w:r>
        <w:rPr>
          <w:rFonts w:ascii="仿宋_GB2312" w:hAnsi="仿宋_GB2312" w:eastAsia="仿宋_GB2312"/>
          <w:sz w:val="28"/>
          <w:szCs w:val="28"/>
        </w:rPr>
        <w:t>河北省传统文化教育科学规划研究课题</w:t>
      </w:r>
      <w:r>
        <w:rPr>
          <w:rFonts w:ascii="仿宋_GB2312" w:hAnsi="仿宋_GB2312" w:cs="宋体;SimSun" w:eastAsia="仿宋_GB2312"/>
          <w:sz w:val="28"/>
          <w:szCs w:val="28"/>
        </w:rPr>
        <w:t>指南》（简称《指南》）。</w:t>
      </w:r>
    </w:p>
    <w:p>
      <w:pPr>
        <w:pStyle w:val="Normal"/>
        <w:spacing w:lineRule="auto" w:line="360"/>
        <w:ind w:firstLine="560"/>
        <w:rPr/>
      </w:pPr>
      <w:r>
        <w:rPr>
          <w:rFonts w:ascii="仿宋_GB2312" w:hAnsi="仿宋_GB2312" w:cs="宋体;SimSun" w:eastAsia="仿宋_GB2312"/>
          <w:sz w:val="28"/>
          <w:szCs w:val="28"/>
        </w:rPr>
        <w:t>《指南》围绕推动文化教育事业科学发展的大局，研究贯彻落实党和国家关于文化教育事业的一系列相关重要的战略部署和指示精神，研究重大理论和现实问题，引领广大传统文化教育科研工作者顺应国家需要和群众关切的文化教育重点领域与关键环节问题，注重研究的针对性、实证性和实效性，形成推动文化教育事业改革与发展的创意、经验、理论、模式、标准，促进研究成果转化，更好地体现传统文化教育科学研究</w:t>
      </w:r>
      <w:r>
        <w:rPr>
          <w:rFonts w:ascii="仿宋_GB2312" w:hAnsi="仿宋_GB2312" w:eastAsia="仿宋_GB2312"/>
          <w:sz w:val="28"/>
          <w:szCs w:val="28"/>
        </w:rPr>
        <w:t>对延续和发展中华文明、促进人类文明进步，所发挥的应有的重要作用。</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要</w:t>
      </w:r>
      <w:r>
        <w:rPr>
          <w:rFonts w:ascii="仿宋_GB2312" w:hAnsi="仿宋_GB2312" w:eastAsia="仿宋_GB2312"/>
          <w:sz w:val="28"/>
          <w:szCs w:val="28"/>
        </w:rPr>
        <w:t>坚持创造性转化和创新性发展。坚持辩证唯物主义和历史唯物主义，秉持客观、科学、礼敬的态度，取其精华、去其糟粕，扬弃继承、转化创新，不复古泥古，不简单否定，不断赋予新的时代内涵和现代表达形式，不断补充、拓展、完善，使中华民族最基本的文化基因与当代文化相适应、与现代社会相协调。</w:t>
      </w:r>
      <w:r>
        <w:rPr>
          <w:rFonts w:ascii="仿宋_GB2312" w:hAnsi="仿宋_GB2312" w:cs="宋体;SimSun" w:eastAsia="仿宋_GB2312"/>
          <w:sz w:val="28"/>
          <w:szCs w:val="28"/>
        </w:rPr>
        <w:t>辩证唯物主义和历史唯物主义的科学理论深刻揭示了人类社会发展规律，坚定维护和发展最广大人民根本利益，是指引人民推动社会进步、创造美好生活的科学理论。要毫不动摇地坚持辩证唯物主义和历史唯物主义的基本原理，紧密结合中国实际、时代特征、人民愿望，用发展着的马克思主义指导新的实践。也就是说，开展传统文化教育活动和研究活动，都要遵循马克思主义科学理论的基本原理，运用马克思主义的思想方法，并在具体实践中有所发展，有所创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要坚持社会主义的正确方向。党中央号召，要“建设优秀传统文化传承体系”。 </w:t>
      </w:r>
      <w:r>
        <w:rPr>
          <w:rFonts w:ascii="仿宋_GB2312" w:hAnsi="仿宋_GB2312" w:eastAsia="仿宋_GB2312"/>
          <w:sz w:val="28"/>
          <w:szCs w:val="28"/>
        </w:rPr>
        <w:t>中共中央办公厅、国务院办公厅印发的《关于实施中华优秀传统文化传承发展工程的意见》</w:t>
      </w:r>
      <w:r>
        <w:rPr>
          <w:rFonts w:ascii="仿宋_GB2312" w:hAnsi="仿宋_GB2312" w:cs="宋体;SimSun" w:eastAsia="仿宋_GB2312"/>
          <w:sz w:val="28"/>
          <w:szCs w:val="28"/>
        </w:rPr>
        <w:t>中指出：“</w:t>
      </w:r>
      <w:r>
        <w:rPr>
          <w:rFonts w:ascii="仿宋_GB2312" w:hAnsi="仿宋_GB2312" w:eastAsia="仿宋_GB2312"/>
          <w:sz w:val="28"/>
          <w:szCs w:val="28"/>
        </w:rPr>
        <w:t>中国共产党在领导人民进行革命、建设、改革伟大实践中，自觉肩负起传承发展中华优秀传统文化的历史责任，是中华优秀传统文化的忠实继承者、弘扬者和建设者。党的十八大以来，在以习近平同志为核心的党中央领导下，各级党委和政府更加自觉、更加主动推动中华优秀传统文化的传承与发展，开展了一系列富有创新、富有成效的工作，有力增强了中华优秀传统文化的凝聚力、影响力、创造力。同时要看到，随着我国经济社会深刻变革、对外开放日益扩大、互联网技术和新媒体快速发展，各种思想文化交流交融交锋更加频繁，迫切需要深化对中华优秀传统文化重要性的认识，进一步增强文化自觉和文化自信；迫切需要深入挖掘中华优秀传统文化价值内涵，进一步激发中华优秀传统文化的生机与活力；迫切需要加强政策支持，着力构建中华优秀传统文化传承发展体系。实施中华优秀传统文化传承发展工程，是建设社会主义文化强国的重大战略任务，对于传承中华文脉、全面提升人民群众文化素养、维护国家文化安全、增强国家文化软实力、推进国家治理体系和治理能力现代化，具有重要意义。</w:t>
      </w:r>
      <w:r>
        <w:rPr>
          <w:rFonts w:ascii="仿宋_GB2312" w:hAnsi="仿宋_GB2312" w:cs="宋体;SimSun" w:eastAsia="仿宋_GB2312"/>
          <w:sz w:val="28"/>
          <w:szCs w:val="28"/>
        </w:rPr>
        <w:t>”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做出有说服力的回答，引导干部群众在重大思想理论问题上划清是非界限、澄清模糊认识，有力抵制各种错误和腐朽思想影响。从这样的基本点出发，切实把握住</w:t>
      </w:r>
      <w:r>
        <w:rPr>
          <w:rFonts w:ascii="仿宋_GB2312" w:hAnsi="仿宋_GB2312" w:eastAsia="仿宋_GB2312"/>
          <w:sz w:val="28"/>
          <w:szCs w:val="28"/>
        </w:rPr>
        <w:t>河北省传统文化教育科学规划课题</w:t>
      </w:r>
      <w:r>
        <w:rPr>
          <w:rFonts w:ascii="仿宋_GB2312" w:hAnsi="仿宋_GB2312" w:cs="宋体;SimSun" w:eastAsia="仿宋_GB2312"/>
          <w:sz w:val="28"/>
          <w:szCs w:val="28"/>
        </w:rPr>
        <w:t>研究的根本方向，切实实践中国共产党所一贯倡导的“古为今用”“推陈出新”“剔除糟粕”“吸收精华”的方针和原则，将拥有悠久历史，经过漫长岁月淘洗和锤炼的中华优秀传统文化在当今社会主义教育的实践中，焕发出新的青春活力。</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坚持以人民为中心的工作导向。坚持为了人民、依靠人民、共建共享，注重文化熏陶和实践养成，把跨越时空的思想理念、价值标准、审美风范转化为人们的精神追求和行为习惯，不断增强人民群众的文化参与感、获得感和认同感，形成向上向善的社会风尚。</w:t>
      </w:r>
      <w:r>
        <w:rPr>
          <w:rFonts w:ascii="仿宋_GB2312" w:hAnsi="仿宋_GB2312" w:cs="宋体;SimSun" w:eastAsia="仿宋_GB2312"/>
          <w:sz w:val="28"/>
          <w:szCs w:val="28"/>
        </w:rPr>
        <w:t>我们从事中华优秀传统文化的教育和研究，就是要弘扬中华传统美德，推进公民道德建设工程，加强社会公德、职业道德、家庭美德、个人品德教育，引导人民，特别是青少年增强道德判断力和道德荣誉感，自觉履行法定义务、社会责任、家庭责任，在全社会形成知荣辱、讲正气、作奉献、促和谐的良好风尚。以此作为课题研究的基本点，我们就会从根本上适应和满足社会和学校的广泛需求，就能够实践社会效益和经济效益的有机统一。</w:t>
      </w:r>
    </w:p>
    <w:p>
      <w:pPr>
        <w:pStyle w:val="Normal"/>
        <w:ind w:firstLine="560"/>
        <w:rPr>
          <w:rFonts w:ascii="仿宋_GB2312" w:hAnsi="仿宋_GB2312" w:eastAsia="仿宋_GB2312"/>
          <w:sz w:val="28"/>
          <w:szCs w:val="28"/>
        </w:rPr>
      </w:pPr>
      <w:r>
        <w:rPr>
          <w:rFonts w:ascii="仿宋_GB2312" w:hAnsi="仿宋_GB2312" w:cs="MS Mincho;ＭＳ 明朝" w:eastAsia="仿宋_GB2312"/>
          <w:sz w:val="28"/>
          <w:szCs w:val="28"/>
        </w:rPr>
        <w:t>（</w:t>
      </w:r>
      <w:r>
        <w:rPr>
          <w:rFonts w:eastAsia="仿宋_GB2312" w:cs="MS Mincho;ＭＳ 明朝" w:ascii="仿宋_GB2312" w:hAnsi="仿宋_GB2312"/>
          <w:sz w:val="28"/>
          <w:szCs w:val="28"/>
        </w:rPr>
        <w:t>5</w:t>
      </w:r>
      <w:r>
        <w:rPr>
          <w:rFonts w:ascii="仿宋_GB2312" w:hAnsi="仿宋_GB2312" w:cs="MS Mincho;ＭＳ 明朝" w:eastAsia="仿宋_GB2312"/>
          <w:sz w:val="28"/>
          <w:szCs w:val="28"/>
        </w:rPr>
        <w:t>）在课题研究的具体过程中，要努力做到：传统文化与时代特征相结合；学校教育与社会教育相结合。集中的专题性的活动与日常的综合性的运转相结合；传统媒体（期刊）与现代媒介（网络）相结合。教育者与受教育者相结合，等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 xml:space="preserve">第二章  </w:t>
      </w:r>
      <w:r>
        <w:rPr>
          <w:rFonts w:ascii="仿宋_GB2312" w:hAnsi="仿宋_GB2312" w:eastAsia="仿宋_GB2312"/>
          <w:sz w:val="28"/>
          <w:szCs w:val="28"/>
        </w:rPr>
        <w:t>重大课题和宏观课题研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重大课题和宏观课题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传统文化教育的重大课题研究和宏观课题研究是根据国家和河北省政治、经济、社会发展的需要，对传统文化教育事业进行全局性的总体研究。传统文化教育事业受经济、社会条件的制约，依赖于经济、社会的发展，同时又对经济、社会的发展起着重大的影响和推动作用。重大课题研究和宏观课题研究从社会结构的大系统出发，分析教育发展的经济、社会背景，研究经济、社会发展对传统文化教育事业的需求，传统文化教育事业在社会发展中的地位和作用，确定传统文化教育事业发展的总体目标、基本方针和政策、主要方法和措施。重大课题研究和宏观课题研究包括理论研究和战略研究两个部分。</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传统文化教育理论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马克思主义普遍真理与中国优秀传统文化有机结合的研究；马克思主义中国化研究；马克思主义指导下的传统文化教育理论的方法论研究；马克思主义经典作家（马克思、恩格斯、列宁、毛泽东等）关于文化教育传承与发展重要思想和论述研究；</w:t>
      </w:r>
      <w:bookmarkStart w:id="0" w:name="_GoBack"/>
      <w:bookmarkEnd w:id="0"/>
      <w:r>
        <w:rPr>
          <w:rFonts w:ascii="仿宋_GB2312" w:hAnsi="仿宋_GB2312" w:cs="宋体;SimSun" w:eastAsia="仿宋_GB2312"/>
          <w:sz w:val="28"/>
          <w:szCs w:val="28"/>
        </w:rPr>
        <w:t>习近平总书记关于中华优秀传统文化教育思想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传统文化教育事业发展战略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河北省域内传统文化教育宏观战略研究；传统文化教育实验区实验校设置和运作研究；传统文化教育中学校教育和社会教育关系研究；传统文化教育投入机制和发展模式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第三章  经典文献基础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经典文献基础研究，在</w:t>
      </w:r>
      <w:r>
        <w:rPr>
          <w:rFonts w:ascii="仿宋_GB2312" w:hAnsi="仿宋_GB2312" w:eastAsia="仿宋_GB2312"/>
          <w:sz w:val="28"/>
          <w:szCs w:val="28"/>
        </w:rPr>
        <w:t>传统文化教育事业中具有不可替代的基础性作用。从河北省的实际出发，本着社会教育和学校教育相结合的原则，《指南》将学会框架下的</w:t>
      </w:r>
      <w:r>
        <w:rPr>
          <w:rFonts w:ascii="仿宋_GB2312" w:hAnsi="仿宋_GB2312" w:cs="宋体;SimSun" w:eastAsia="仿宋_GB2312"/>
          <w:sz w:val="28"/>
          <w:szCs w:val="28"/>
        </w:rPr>
        <w:t>经典文献基础研究分为蒙学研究、经典研究和其他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蒙学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弟子规；三字经；千字文；百家姓；其他。</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经典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周易（侧重社会教育）；论语；孟子；大学；中庸；荀子；老子；庄子；管子；孙子；韩非子；论衡；其他。</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其他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第四章  历史文献研究</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历史文献研究，在</w:t>
      </w:r>
      <w:r>
        <w:rPr>
          <w:rFonts w:ascii="仿宋_GB2312" w:hAnsi="仿宋_GB2312" w:eastAsia="仿宋_GB2312"/>
          <w:sz w:val="28"/>
          <w:szCs w:val="28"/>
        </w:rPr>
        <w:t>传统文化教育事业中是不可缺少的重要方面。从河北省的实际出发，本着社会教育和学校教育相结合的原则，《指南》将学会框架内的历史文献研究分为基础史籍研究、社会（社区、村庄、企业等）历史文献研究、学校历史文献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史籍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二十五史；通鉴；纪事本末。其他优秀史籍。</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社会历史文献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地方史志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学校历史文献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校史研究；区域和学校教育史料的收集整理和研究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第五章  文艺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文艺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诗；骚；乐府；赋；词；曲；小说；书法；绘画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第六章  养生健身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养生健身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太极拳；养生术；气功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第七章  应用研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教材编纂与开发研究</w:t>
      </w:r>
    </w:p>
    <w:p>
      <w:pPr>
        <w:pStyle w:val="Normal"/>
        <w:spacing w:lineRule="auto" w:line="360"/>
        <w:ind w:firstLine="560"/>
        <w:rPr/>
      </w:pPr>
      <w:r>
        <w:rPr>
          <w:rFonts w:ascii="仿宋_GB2312" w:hAnsi="仿宋_GB2312" w:cs="宋体;SimSun" w:eastAsia="仿宋_GB2312"/>
          <w:sz w:val="28"/>
          <w:szCs w:val="28"/>
        </w:rPr>
        <w:t>传统文化教育教材研究；专题培训方法研究；期刊编纂研究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传统文化教育模式与教育方法研究</w:t>
      </w:r>
    </w:p>
    <w:p>
      <w:pPr>
        <w:pStyle w:val="Normal"/>
        <w:spacing w:lineRule="auto" w:line="360"/>
        <w:ind w:firstLine="560"/>
        <w:rPr/>
      </w:pPr>
      <w:r>
        <w:rPr>
          <w:rFonts w:ascii="仿宋_GB2312" w:hAnsi="仿宋_GB2312" w:eastAsia="仿宋_GB2312"/>
          <w:sz w:val="28"/>
          <w:szCs w:val="28"/>
        </w:rPr>
        <w:t>传统文化教学模式研究；传统文化教育方法研究； 互联网</w:t>
      </w:r>
      <w:r>
        <w:rPr>
          <w:rFonts w:eastAsia="仿宋_GB2312" w:ascii="仿宋_GB2312" w:hAnsi="仿宋_GB2312"/>
          <w:sz w:val="28"/>
          <w:szCs w:val="28"/>
        </w:rPr>
        <w:t>+</w:t>
      </w:r>
      <w:r>
        <w:rPr>
          <w:rFonts w:ascii="仿宋_GB2312" w:hAnsi="仿宋_GB2312" w:eastAsia="仿宋_GB2312"/>
          <w:sz w:val="28"/>
          <w:szCs w:val="28"/>
        </w:rPr>
        <w:t>传统文化教育平台；家长学校；家长国学培训班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20:00Z</dcterms:created>
  <dc:creator>User</dc:creator>
  <dc:description/>
  <cp:keywords/>
  <dc:language>en-US</dc:language>
  <cp:lastModifiedBy>User</cp:lastModifiedBy>
  <dcterms:modified xsi:type="dcterms:W3CDTF">2018-01-08T02:41:00Z</dcterms:modified>
  <cp:revision>18</cp:revision>
  <dc:subject/>
  <dc:title>河北省传统文化教育学会“十三五”</dc:title>
</cp:coreProperties>
</file>